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valiteedikontrolli korra Lisa 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ÄRELEVALVENÕUKOGU POOLT NIMETATUD ISIKU KVALITEEDIKONTROLLI ARUAN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ÜLDINFORMATSIOO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ruande koostamise kuupäev</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enetluse nimetus ja/või kood</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valiteedikontrollile allutatud isiku (audiitorettevõtja või AudS § 81 lõikes 3 nimetatud isik) nim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öörühma liikmed</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Järelevalvenõukogu poolt nimetatud isiku andmed</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ÜLEVAADE TÖÖRÜHMA JA JUHATUSE TEGEVUSES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öö tegemise ae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öörühma tegevuse kirjeldus, sh, kuid mitte ainult AudS-ist ja kvaliteedikontrolli korrast tulenevate põhiprintsiipide, menetlusreeglite ja tähtaegade järgimine, huvide konflikti vältimine (sõltumatuse deklaratsioonid), ülevaade erinevate menetlusetappide läbiviimise sujuvusest ja õigeaegsusest, sh töörühma juhi rollist kogu menetluse vältel, järelevalvenõukogu poolt nimetatud isiku kaasamise järgimine ja võimalikud kitsaskohad, j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valiteedikontrolli ettevalmistav etap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tseduuride kirjeldu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Järelevalvenõukogu poolt nimetatud isiku tähelepaneku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valiteedikontrolli läbiviimise protseduuri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tseduuride kirjeldu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tseduuri tulemus, sh töörühma tähelepanekud ja töörühma protokollist (nii esialgsest kui ka lõplikust) ilmnevad järeldus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valiteedikontrollile läbiviimisele järgnevad protseduurid, sh töörühma töö lõpetamin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tseduuride kirjeldu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Järelevalvenõukogu poolt nimetatud isiku tähelepaneku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öörühma kokkuvõttev arvamus, sh peamised järelduse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öörühma põhistatud arvamuse kirjeldu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ontrolli aluseks olnud kontroll-lehtede erinevate osade lahtimõtestamine, sh peamiste punktides 1) – 4) toodud järelduste väljatoomine kontrollitud kutsetegevuse standardite ja nende erinevate alaosade lõik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öörühma seisukohti motiveerivate tõendusmaterjalide loetel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äesoleva tabeli täitmisel võib kasutada töörühma protokollis ja aruandes toodu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Juhatuse otsu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llal kvaliteedikontroll lõpetati, missugused olid kvaliteedikontrolli tulemused, kas muudeti kvaliteedikontrolli nimisagedust jm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uud tähelepanekud ja asjaolu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uu hulgas esitatakse siin testküsimuste vastused kvaliteedikontrolli erinevate etappide ja osaliste tegevuse koht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ÜLEVAADE JÄRELEVALVENÕUKOGU POOLT NIMETATUD ISIKU TEGEVUSES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tseduur #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tseduuri kirjeldu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ommenta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tseduur #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tseduuri kirjeldu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ommentaa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Järelevalvenõukogu poolt nimetatud isiku kokkuvõtvad tähelepanekud, sh tähelepanekud töörühma tegevuse osa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ttepanekud järelevalvenõukogul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Muud tähelepanekud/kommentaarid</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Käesolevale aruandele on lisatud kõik AudS § 138 lõikes 7 nõutud dokumendid, sh ............... ............................................................................................................... (loetelu dokumentidest).</w:t>
      </w:r>
    </w:p>
    <w:p>
      <w:pPr>
        <w:pStyle w:val="Normal"/>
        <w:spacing w:lineRule="auto" w:line="240" w:before="0" w:after="200"/>
        <w:rPr/>
      </w:pPr>
      <w:r>
        <w:rPr>
          <w:rFonts w:cs="Times New Roman" w:ascii="Times New Roman" w:hAnsi="Times New Roman"/>
          <w:sz w:val="24"/>
          <w:szCs w:val="24"/>
        </w:rPr>
        <w:t>(Järelevalvenõukogu poolt nimetatud sõltumatu vaatleja nimi)</w:t>
        <w:br/>
        <w:t>(kuupäev)</w:t>
        <w:br/>
        <w:t>(allki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30:00Z</dcterms:created>
  <dc:creator>Marten Amjärv</dc:creator>
  <dc:description/>
  <cp:keywords/>
  <dc:language>en-US</dc:language>
  <cp:lastModifiedBy>Andres</cp:lastModifiedBy>
  <dcterms:modified xsi:type="dcterms:W3CDTF">2016-10-31T14:30:00Z</dcterms:modified>
  <cp:revision>2</cp:revision>
  <dc:subject/>
  <dc:title/>
</cp:coreProperties>
</file>